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375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Basket Raff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VFA/LADVFA Con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September 17,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ch Auxiliary is being asked to donate one basket for the Raffle with a minimum value of $25.00.   Results will be read off at the Hospitality even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fits the DVFA Foundation &amp; LADVFA PIP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1:00Z</dcterms:created>
  <dc:creator>Carol Walton</dc:creator>
  <dc:description/>
  <dc:language>en-US</dc:language>
  <cp:lastModifiedBy>Karen</cp:lastModifiedBy>
  <cp:lastPrinted>2020-03-25T16:24:00Z</cp:lastPrinted>
  <dcterms:modified xsi:type="dcterms:W3CDTF">2020-04-10T11:21:00Z</dcterms:modified>
  <cp:revision>2</cp:revision>
  <dc:subject/>
  <dc:title/>
</cp:coreProperties>
</file>